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УСТАВ</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РОФЕССИОНАЛЬНОГО СОЮЗА РАБОТНИКОВ</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АРОДНОГО ОБРАЗОВАНИЯ И НАУКИ РФ</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Утвержден учредительным I Съездом</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Профсоюза 27 сентября 1990 г. </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Изменения и дополнения внесены</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II Съездом Профсоюза 4 апреля 1995 года,</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III Съездом Профсоюза 5 апреля 2000 года,</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V Съездом Профсоюза 5 апреля 2005 года,</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VI Съездом Профсоюза 31 марта 2010 год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ГЛАВА 1. ОБЩИЕ ПОЛОЖЕНИЯ</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1. Правовое положение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Профессиональный союз работников народного образования и науки Российской Федерации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  Профсоюз осуществляет свою деятельность на территории Российской Федерации.</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Наименование</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английском</w:t>
      </w:r>
      <w:r>
        <w:rPr>
          <w:rFonts w:cs="Arial" w:ascii="Arial" w:hAnsi="Arial"/>
          <w:lang w:val="en-US"/>
        </w:rPr>
        <w:t xml:space="preserve"> </w:t>
      </w:r>
      <w:r>
        <w:rPr>
          <w:rFonts w:cs="Arial" w:ascii="Arial" w:hAnsi="Arial"/>
        </w:rPr>
        <w:t>языке</w:t>
      </w:r>
      <w:r>
        <w:rPr>
          <w:rFonts w:cs="Arial" w:ascii="Arial" w:hAnsi="Arial"/>
          <w:lang w:val="en-US"/>
        </w:rPr>
        <w:t xml:space="preserve">: </w:t>
      </w:r>
      <w:r>
        <w:rPr>
          <w:rFonts w:cs="Arial" w:ascii="Arial" w:hAnsi="Arial"/>
        </w:rPr>
        <w:t>полное</w:t>
      </w:r>
      <w:r>
        <w:rPr>
          <w:rFonts w:cs="Arial" w:ascii="Arial" w:hAnsi="Arial"/>
          <w:lang w:val="en-US"/>
        </w:rPr>
        <w:t xml:space="preserve"> - Education and Science Employees’ Union of Russia, </w:t>
      </w:r>
      <w:r>
        <w:rPr>
          <w:rFonts w:cs="Arial" w:ascii="Arial" w:hAnsi="Arial"/>
        </w:rPr>
        <w:t>сокращенное</w:t>
      </w:r>
      <w:r>
        <w:rPr>
          <w:rFonts w:cs="Arial" w:ascii="Arial" w:hAnsi="Arial"/>
          <w:lang w:val="en-US"/>
        </w:rPr>
        <w:t xml:space="preserve"> – EDUPROF.</w:t>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rPr>
      </w:pPr>
      <w:r>
        <w:rPr>
          <w:rFonts w:cs="Arial" w:ascii="Arial" w:hAnsi="Arial"/>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1. Действие настоящего Устава распространяется на членов Профсоюза, организации Профсоюза и их выборные органы.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2. Основные понятия В настоящем Уставе применяются следующие основные понят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 Работник – физическое лицо, работающее в организации системы образования на основе трудового договор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К территориальным организациям Профсоюза относятс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 межрегиональные организации Профсоюза, действующие на территории нескольких субъектов Российской Федера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региональные организации Профсоюза, действующие на территории одного субъекта Российской Федер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местные организации Профсоюза, действующие на территории одного или нескольких муниципальных образова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8. Профсоюзный орган – орган, образованный в соответствии с Уставом Профсоюза и Общим положением о соответствующей организации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2. Вышестоящие профсоюзные органы:для выборных органов первичной профсоюзной организации - выборные органы местной организации Профсоюза;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для выборных органов территориальной (региональной, межрегиональной) организации Профсоюза – органы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5. Профгрупорг – выборный единоличный исполнительный профсоюзный орган в профсоюзной групп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8. 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0. Профсоюзный стаж – общий период пребывания  в  Профсоюзе, исчисляемый  со дня подачи заявления о вступлении в Профсоюз.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ГЛАВА 2. ЦЕЛИ, ЗАДАЧИ И ПРИНЦИПЫ ДЕЯТЕЛЬНОСТИ  ПРОФСОЮЗА</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3. Цели Профсоюза Основными целями Профсоюза являютс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 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повышение качества жизни членов Профсоюза.</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4. Основные задач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Контроль за обеспечением здоровых и безопасных условий труда в организациях системы образов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7. Содействие своевременному и качественному повышению квалификации работников образов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8. Укрепление и развитие профессиональной солидарности, взаимопомощи и сотрудничества в организациях системы образов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4. 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w:t>
        <w:softHyphen/>
        <w:t>щего отношения собственности в сфере образов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6. Участвует в разработке и реализации политики по молодежным, гендерным и иным вопроса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9.11. Участвует в разработке и реализации  государственной политики в области охраны труд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21. Участвует в международном профсоюзном движении, сотрудничает с профсоюзами других стра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9.22. Осуществляет иную деятельность, не запрещенную законодательством, исходя из целей и задач Профсоюза. </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5. Основные принципы деятельност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Приоритет положений  Устава Профсоюза при принятии реше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Добровольность вступления в Профсоюз и выхода из него, равные права всех чле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Гласность и открытость в работе профсоюзных организаций, выборных профсоюзных органов всех уровней профсоюзной структуры.</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6. Обязательность выполнения решений коллегиальных и вышестоящих выборных  профсоюзных органов, принятых в пределах уставных полномочий.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7. Уважение мнения члена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8. Выборность профсоюзных органов,  их отчетность  перед организациями и членам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 Самостоятельность организаций Профсоюза и их выборных органов в  пределах уставных полномоч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0. Соблюдение финансовой дисциплины органами и организациям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1. 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ГЛАВА 3. ЧЛЕНСТВО В ПРОФСОЮЗЕ</w:t>
      </w:r>
    </w:p>
    <w:p>
      <w:pPr>
        <w:pStyle w:val="Normal"/>
        <w:tabs>
          <w:tab w:val="clear" w:pos="708"/>
          <w:tab w:val="left" w:pos="2235" w:leader="none"/>
        </w:tabs>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6. Члены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Членами Профсоюза могут быть:лица, осуществляющие трудовую деятельность в организациях системы образов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лица, обучающиеся в образовательных учреждениях профессионального образования, достигшие возраста 14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лица, осуществляющие трудовую деятельность в организациях Профсоюза и Профсоюзе;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работники, временно прекратившие трудовую деятельность, на период сохранения трудовых отношений;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неработающие пенсионеры, сохранившие связь с Профсоюзом и состоящие на учете в первичной профсоюзной организ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Члены Профсоюза имеют равные права и несут равные обязанно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4. Член Профсоюза не может одновременно состоять в других профсоюзах  по основному месту работы или учебы.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7. Права члена Профсоюза Член Профсоюза имеет право:</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 На защиту Профсоюзом его социальных, трудовых, профессиональных прав и интересов.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6.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8. Выдвигать инициативы по реализации целей и задач Профсоюза, вносить предложения в профсоюзные органы.</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1. Избирать и быть избранным делегатом на профсоюзные конференции и съезды, в выборные профсоюзные органы.</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3. Добровольно выйти из Профсоюза на основании личного заявлен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8. Обязанности члена Профсоюза Член Профсоюза обяза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Выполнять обязанности, предусмотренные коллективными договорами, соглашениям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Проявлять солидарность и участвовать в коллективных действиях Профсоюза и его организац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Способствовать росту авторитета Профсоюза, не допускать действий, наносящих вред профсоюзным организациям и Профсоюзу.</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Своевременно и в установленном порядке уплачивать членские взносы.</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9. Прием в Профсоюз, прекращение членства в Профсоюзе.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 Профсоюзное членство, профсоюзный стаж исчисляются со дня подачи заявления о вступлении в Профсоюз.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Членство в Профсоюзе прекращается в случаях:добровольного выхода из Профсоюза;прекращения трудовых отношений с организацией системы образования, отчисления обучающегося из образовательного учреждения; 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исключения из  Профсоюза;смерти члена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Выход из Профсоюза осуществляется по личному заявлению, поданному в первичную профсоюзную организацию.Членство в Профсоюзе прекращается со дня подачи заявления о выходе из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8.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10. Профсоюзный билет и учет чле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 Член Профсоюза состоит на учете в первичной профсоюзной организации, как правило, по месту основной работы, учебы.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 Учет общей численности членов Профсоюза осуществляется  выборными органами соответствующей территориальной организации Профсоюза и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11. Поощрение чле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 За активное участие в деятельности Профсоюза члены Профсоюза могут отмечаться  следующими видами поощрений: объявление благодарности; премирование; награждение ценным подарком;награждение почетными грамотами и другими знаками отличия в Профсоюзе;иные поощрен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12. Ответственность чле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выговор;предупреждение об исключении из Профсоюза; исключение из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Исключение из Профсоюза применяется в случаях:неуплаты членских взносов без уважительной причины в течение трех месяцев;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совершения действий, нанесших вред либо ущерб профсоюзной организации или Профсоюзу.</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ГЛАВА 4. ОРГАНИЗАЦИОННАЯ СТРУКТУРА ПРОФСОЮЗА</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13.  Организационная структура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Профсоюз строится по производственно-территориальному принципу.</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Члены Профсоюза добровольно  объединяются:в первичные профсоюзные организации, создаваемые в организациях системы образования по производственному принципу;</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в территориальные (межрегиональные, региональные - республиканские, краевые, областные и иные на уровне субъектов Российской Федера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местные - городские, районные и иные на муниципальном уровне) организации Профсоюза, создаваемые по территориальному принципу.</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Статья 14. Органы Профсоюза и его организаций, порядок их работы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Правомочность заседаний и принятия решений органами Профсоюза и его организац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5. Избрание выборных профсоюзных орган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5. Право досрочного освобождения председателей организаций всех уровней структуры Профсоюза  в случаях, предусмотренных пункт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4 настоящего Устава,  принадлежит органу, их избравшему.</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1. Отчеты и выборы проводятся:в первичной профсоюзной организации - не реже 2 раз в 5 лет;в первичной профсоюзной организации, обладающей правами территориальной организации Профсоюза, - не реже 1 раза в 5 лет;в территориальной организации Профсоюза - не реже 1 раза в 5 лет;в Профсоюзе - не реже 1 раза в 5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2. Дата созыва отчетно-выборного собрания, конференции, Съезда и повестка дня сообщаются:собрания в профсоюзной группе - не позднее, чем за 3 дн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обрания в первичной профсоюзной организации - не позднее, чем за 15 дне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конференции в территориальной организации Профсоюза - не позднее, чем за месяц;</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ъезда Профсоюза - не позднее, чем за месяц.</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 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ГЛАВА 5.   ПРОФСОЮЗНЫЕ КАДРЫ</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15.  Профсоюзные кадры.</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Полномочия  Председателя Профсоюза, его заместителей, председателей организаций Профсоюза, их заместителей прекращаются досрочно в случаях:прекращения членства в Профсоюз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подачи письменного заявления о сложении своих полномочий;увольнения по инициативе избравшего органа;по обстоятельствам, не зависящим от воли сторон, и в других случаях, предусмотренных трудовым законодательством.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ГЛАВА 6. ПЕРВИЧНАЯ ПРОФСОЮЗНАЯ ОРГАНИЗАЦИЯ</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16. Создание первичной профсоюзной организ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6.  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7. 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  </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17. Права первичной профсоюзной организации. Первичная профсоюзная организация имеет право:</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 Осуществлять прием и исключение из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Избирать (делегировать) своих представителей в вышестоящие профсоюзные органы, отзывать и заменять их.</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 Вносить предложения по кандидатуре председателя соответствующей вышестоящей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3. Устанавливать льготный размер членского профсоюзного взноса для лиц, не имеющих заработной платы, стипенд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4. Вносить предложения о поощрении членов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18. Обязанности первичной профсоюзной организации Первичная профсоюзная организация обязан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Выполнять Устав Профсоюза и решения профсоюзных органов, принятые в соответствии с Устав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Принимать  участие в реализации целей и задач Профсоюза, проявлять солидарность в защите прав и интересов чле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Проводить работу по  вовлечению в Профсоюз новых член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Осуществлять контроль за полнотой и своевременностью удержания и перечисления членских профсоюзных взносов работодателе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9. Проявлять солидарность и принимать участие в организации и проведении коллективных действий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0. Не допускать действий, наносящих вред и причиняющих ущерб организациям Профсоюза и Профсоюзу.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Статья 19. Органы первичной профсоюзной организации Органами первичной профсоюзной организации являютс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обрание (конференция) – высший руководящий орган;профсоюзный комитет – выборный коллегиальный постоянно действующий руководящий орга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председатель первичной профсоюзной организации – выборный единоличный исполнительный орга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контрольно-ревизионная комиссия – контрольно-ревизионный орган.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20. Собрание (конференц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 Собрание  созывается профсоюзным комитетом по мере необходимости, но не реже одного раза в год.Конференция созывается профсоюзным комитетом по мере необходимости, но не реже одного раза в пять лет.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Собрание (конференц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1. Утверждает положение о первичной профсоюзной организации, вносит в него изменения и дополне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2. Определяет основные направления работы первичной профсоюзной организации.3.3. Заслушивает отчеты выборных профсоюзных органов по всем направлениям их деятельност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5. Избирает контрольно-ревизионную комиссию.</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6. Принимает решение о досрочном прекращении полномочий выборных органов первичной профсоюзной организа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3.9. Решает другие вопросы деятельности первичной профсоюзной организ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10. Может делегировать отдельные полномочия  профсоюзному комитету.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Внеочередное собрание (конференция) может проводиться по решению профсоюзного комитета, принятому: по его инициативе;по требованию не менее одной трети членов Профсоюза, состоящих на учете в первичной профсоюзной организации;по требованию соответствующего вышестоящего профсоюзного орган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Статья 21. Профсоюзный комитет.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 Выборным коллегиальным постоянно действующим руководящим органом первичной профсоюзной организации является профсоюзный комитет.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Профсоюзный комит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6. Организует и проводит коллективные действия работников в поддержку их требований в соответствии с законодательств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12. 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3. Избирает по предложению председателя первичной профсоюзной организации заместителя (заместителей) председател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6. 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8. Проводит работу по вовлечению работников в члены Профсоюза, организует учет чле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19. Организует обучение профсоюзного актива и членов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20. Осуществляет другие полномоч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21. Может делегировать отдельные полномочия президиуму, председателю первичной профсоюзной организа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Заседания профсоюзного комитета проводятся по мере необходимости, но не реже одного раза в два месяц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6. Заседание профсоюзного комитета ведет председатель первичной профсоюзной организации, а в его отсутствие – заместитель председател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22. Президиу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 Президиум: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 Созывает заседания профсоюзного комитета, вносит предложения по повестке дня и месту его проведе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3. Осуществляет контроль за уставной деятельностью и координирует деятельность профсоюзных организаций структурных подразделе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7. Осуществляет другие полномочия, в том числе делегированные ему профсоюзным комитет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8. Может делегировать отдельные полномочия председателю первичной профсоюзной организ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Срок полномочий президиума – пять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Заседания президиума проводятся по мере необходимости, но не реже одного раза в месяц.</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6. Заседания президиума ведет председатель первичной профсоюзной организации, а в его отсутствие – заместитель председателя.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23. Председатель первичной профсоюзной организа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Председатель:</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 Руководит работой профсоюзного комитета, президиума,  созывает и ведет их засед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4. Направляет обращения и ходатайства от имени первичной профсоюзной организа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5. Утверждает учетную политику первичной профсоюзной организации, а также изменения и дополнения в нее.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9. Открывает и закрывает в установленном порядке счета в банках и является распорядителем по этим счетам.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0. Выдает доверенности на действия от имени первичной профсоюзной организ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2. Организует учет членов Профсоюза, подготовку  статистической и финансовой отчетности по формам, утвержденным в Профсоюз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5. Осуществляет другие полномочия, в том числе делегированные профсоюзным комитетом и президиум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В отсутствие председателя первичной профсоюзной организации его функции осуществляет заместитель председател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24. Контрольно-ревизионная комиссия первичной профсоюзной организации.  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25. Реорганизация, прекращение деятельности и ликвидация первичной профсоюзной организа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 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ГЛАВА  7. ТЕРРИТОРИАЛЬНАЯ ОРГАНИЗАЦИЯ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26. Создание территориальной организации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27. Права территориальной организации Профсоюза Территориальная организация Профсоюза имеет право:</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0.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1. Пользоваться имуществом Профсоюза  в установленном законодательством и Уставом Профсоюза порядк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2. Осуществлять прием и исключение из Профсоюза в случаях, предусмотренных  Устав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3. Принимать решение о размере отчисления членских профсоюзных взносов  на осуществление своей деятельност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4. Принимать участие в разработке различных программ, создании и деятельности профсоюзных фонд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Статья 28. Обязанности территориальной организации Профсоюза Территориальная организация Профсоюза обязан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Выполнять Устав Профсоюза и решения вышестоящих профсоюзных органов, принятые в соответствии с настоящим Устав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Проводить работу по организационному укреплению Профсоюза и созданию новых первичных профсоюзных организац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Содействовать заключению и выполнению коллективных договоров, отраслевых соглашений и других соглаше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Проявлять солидарность и принимать участие в организации и проведении коллективных действий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8. Вносить на рассмотрение выборных коллегиальных органов вопросы, рекомендованные  вышестоящими профсоюзными органам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9. Не допускать действий, наносящих вред и ущерб Профсоюзу.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29. Органы территориальной организации Профсоюза Органами территориальной организации Профсоюза являются:конференция – высший руководящий орга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комитет (совет) территориальной организации Профсоюза – выборный коллегиальный постоянно действующий руководящий орга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президиум – выборный коллегиальный исполнительный орган;председатель территориальной организации Профсоюза – выборный единоличный исполнительный орга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контрольно-ревизионная комиссия – контрольно-ревизионный орган.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30. Конференц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1. Конференция созывается по мере необходимости, но не реже одного раза в пять лет.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Повестка дня, дата и место проведения конференции объявляются не менее чем за месяц до установленного срок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Конференц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1. Определяет направления деятельности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7. Решает другие вопросы деятельности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8. Может делегировать отдельные полномочия комитету (совету)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4. 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31. Комитет (совет) территориальной организации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Комитет (совет)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 Принимает решение о созыве конференции, вносит предложения по повестке дня и месту ее проведе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6. Организует и проводит коллективные действия работников в поддержку их требований в соответствии с законодательств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9. Участвует в формировании и реализации территориальных и региональных программ занятости и социального развит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1. Информирует соответствующие выборные профсоюзные органы о вопросах, требующих решения на местном, региональном и  федеральном уровнях.</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5. Вносит на рассмотрение конференции вопросы реорганизации, прекращения деятельности  и ликвидации территориальной организации Профсоюза.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7. Подтверждает полномочия членов комитета (совета) в случае избрания их по принципу прямого делегиров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8. 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9. Избирает по предложению председателя заместителя (заместителей) председателя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0. Реализует кадровую политику, формирует резерв по кандидатурам на должность председателей организаций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1. Организует работу по обучению и повышению квалификации профсоюзных кадров и профсоюзного актив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4.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6. Осуществляет другие полномочия, делегированные ему конференцие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7. Делегирует отдельные полномочия президиуму, председателю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Срок полномочий территориального комитета (совета) – пять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 Заседание комитета (совета) ведет председатель территориальной организации Профсоюза, а в его отсутствие – заместитель председател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32.  Президиум.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Президиу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3. Организует работу по вовлечению в Профсоюз и созданию новых первичных профсоюзных организац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3. Осуществляет другие полномочия, делегированные комитетом (советом)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4. Может делегировать отдельные полномочия председателю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Срок полномочий президиума – пять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Заседания президиума проводятся по мере необходимости, но не реже одного раза в три месяц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 Заседание президиума ведет председатель территориальной организации Профсоюза, а в его отсутствие – заместитель председателя.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Статья 33. Председатель территориальной организации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Председатель:</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 Руководит работой комитета (совета) территориальной организации Профсоюза, президиума, созывает и ведет их заседа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4. Направляет обращения и ходатайства от имени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5. Докладывает конференции, комитету (совету) о работе комитета (совета) и президиума, регулярно отчитывается о своей работе.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6. Утверждает учетную политику территориальной организации Профсоюза, а также изменения и дополнения в нее.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0. Открывает и закрывает в установленном порядке счета в банках и является распорядителем по этим счета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1. Выдает доверенности на действия от имени территориальной организ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2. Организует учет членов Профсоюза и ведение реестра первичных и местных организаций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7. Принимает решения оперативного характера с последующим информированием комитета (совета), президиум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18. Осуществляет другие полномоч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Срок полномочий председателя территориальной организации Профсоюза – пять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В отсутствие председателя территориальной организации Профсоюза его функции осуществляет заместитель председател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34. Контрольно-ревизионная комиссия территориальной организации Профсоюза. 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35. Реорганизация, прекращение деятельности  и ликвидация территориальной организации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ГЛАВА 8. РУКОВОДСТВО ПРОФСОЮЗ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татья 36. Органы Профсоюза Органами Профсоюза являютс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ъезд – высший руководящий орга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Центральный Совет Профсоюза – выборный коллегиальный постоянно действующий руководящий орган;Исполнительный комитет Профсоюза – выборный коллегиальный исполнительный орга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Председатель Профсоюза – выборный единоличный исполнительный орга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Контрольно-ревизионная комиссия Профсоюза – контрольно-ревизионный орган.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37. Съезд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Норма представительства и порядок избрания делегатов на Съезд устанавливается Центральным Совет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 Съезд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1. 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3. Утверждает Устав Профсоюза, вносит в него изменения и дополне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5. Определяет принципы формирования и использования имущества в Профсоюз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6. Принимает решение о реорганизации и ликвида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7. Решает иные вопросы деятельност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8. Может делегировать отдельные полномочия Центральному Совету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38. Центральный Совет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В период между съездами выборным коллегиальным постоянно действующим руководящим органом Профсоюза является Центральный Совет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Центральный Совет Профсоюза подотчетен Съезду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Срок полномочий Центрального Совета Профсоюза - пять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Заседания Центрального Совета  Профсоюза проводятся по мере необходимости, но не реже одного раза в год.</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Центральный Совет Профсоюза: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2. 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6. 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0. Принимает решение об участии в выборных кампаниях в соответствии с федеральным законодательств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1. Оказывает практическую и методическую помощь организациям Профсоюза, обобщает и распространяет их опы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3. Организует и координирует работу по обучению и повышению квалификации профсоюзных кадров, резерва и актив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5. Избирает по предложению Председателя Профсоюза заместителя (заместителей) Председателя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19. Устанавливает размер отчисления членских профсоюзных взносов на осуществление своей деятельности.5.20. Утверждает смету доходов и расходов на очередной финансовый  год.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21. Утверждает годовой финансовый отчет и годовой бухгалтерский баланс Профсоюза, обеспечивает их гласность.</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22. Созывает съезды, конференци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23. Информирует организации Профсоюза о своей деятельно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28. Делегирует отдельные полномочия Исполнительному комитету Профсоюза, Председателю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29. Осуществляет  другие функции,  в том числе делегированные Съезд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7. Председатель Профсоюза, заместители Председателя Профсоюза входят в состав Центрального Совета  Профсоюза по должно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39.  Исполнительный комитет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Исполнительный комитет Профсоюза подотчетен Центральному Совету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Срок полномочий Исполнительного комитета Профсоюза  – пять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5. Исполнительный комитет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 Созывает заседания Центрального Совета Профсоюза, вносит предложения по повестке дня, дате и месту  проведе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3. Заключает отраслевое соглашение, иные соглашения, осуществляет контроль за их выполнение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5. Принимает решения о проведении и координации коллективных действий (акций), забастовок.</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6. Согласовывает отраслевой перечень минимума необходимых работ (услуг), выполняемых в период проведения забастовок.</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10. Утверждает структуру, штаты, определяет систему оплаты труда работников аппарата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2. Организует обучение профсоюзных кадров и профсоюзного актив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4. Регулярно информирует Центральный Совет Профсоюза о своей деятельно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5. Осуществляет иные полномочия, в том числе делегированные ему Центральным Совет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16. Может делегировать отдельные полномочия Председателю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40. Председатель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 Председатель Профсоюза подотчетен Съезду Профсоюза и Центральному Совету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Срок полномочий Председателя Профсоюза – пять ле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Председатель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1. Организует выполнение решений Съезда Профсоюза, Центрального Совета Профсоюза, Исполнительного  комитета  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6. Распределяет обязанности между  заместителями  Председателя  Профсоюза и делегирует им отдельные полномоч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8. Выдает доверенности на действия от имени Профсоюза,  в том числе на представительство его интересов, совершение сделок.</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10. Выполняет другие функции, делегируемые ему Центральным Советом Профсоюза и Исполнительным комитет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ГЛАВА 9. ЕДИНАЯ КОНТРОЛЬНО-РЕВИЗИОННАЯ СЛУЖБА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41. Контрольно-ревизионные органы организаций Профсоюза и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Контрольно-ревизионная комиссия Профсоюза избирается  на Съезде Профсоюза и подотчетна ему, срок полномочий – пять лет.Контрольно-ревизионная комиссия территориальной организации Профсоюза избирается на конференции, срок полномочий – пять лет.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8. 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 xml:space="preserve">ответствующие выборные коллегиальные профсоюзные органы.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ГЛАВА 10. ИМУЩЕСТВО И ФИНАНСОВАЯ ДЕЯТЕЛЬНОСТЬ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42. Права Профсоюза как юридического лиц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   Профсоюз имеет самостоятельный баланс, расчетный и другие банковские счета, в том числе валютные.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43.  Имущество Профсоюза и его формирование.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Источниками формирования имущества, в том числе денежных средств Профсоюза, являютс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1. Вступительные и ежемесячные взносы членов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5. Доходы от гражданско-правовых сделок.</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6. Добровольные имущественные и денежные взносы и пожертвования юридических и физических лиц.</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7. Иные поступления имущества по основаниям, допускаемым законом, и другие, не запрещенные законом, поступления.</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44. Вступительные и членские взносы.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Члены Профсоюза уплачивают вступительные и  членские профсоюзные взносы.</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Вступительный взнос в Профсоюз уплачивается в размере ежемесячного членского профсоюзного взнос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Сумма взноса сверх установленного размера остается в распоряжении первичной профсоюзной организац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6. Членские профсоюзные взносы уплачиваются путем безналичного перечисления  либо наличными средствам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8. 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45. Владение, пользование и распоряжение имуществом.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4. Члены Профсоюза не отвечают по обязательствам Профсоюза, а Профсоюз не отвечает по обязательствам своих членов.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ГЛАВА 11. РЕОРГАНИЗАЦИЯ И ЛИКВИДАЦИЯ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46. Реорганизация и ликвидация Профсоюз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Статья 47. Местонахождение Центрального Совета Профсоюза 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     </w:t>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8:00Z</dcterms:created>
  <dc:creator>Пользователь</dc:creator>
  <dc:description/>
  <cp:keywords/>
  <dc:language>en-US</dc:language>
  <cp:lastModifiedBy>Пользователь</cp:lastModifiedBy>
  <dcterms:modified xsi:type="dcterms:W3CDTF">2012-11-14T12:28:00Z</dcterms:modified>
  <cp:revision>1</cp:revision>
  <dc:subject/>
  <dc:title>УСТАВ</dc:title>
</cp:coreProperties>
</file>